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4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石楼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ar-SA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年民生实事项目建议征集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填报单位：</w:t>
      </w:r>
    </w:p>
    <w:tbl>
      <w:tblPr>
        <w:tblW w:w="835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67"/>
        <w:gridCol w:w="1850"/>
        <w:gridCol w:w="1941"/>
      </w:tblGrid>
      <w:tr>
        <w:trPr>
          <w:trHeight w:val="7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责任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协助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3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必要性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意义）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6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实施内容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0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投资概算及资金筹措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备注：一件民生实事项目建议填写一页表，如有两件以上民生实事项目建议，请分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19:00Z</dcterms:created>
  <dc:creator>greatwall</dc:creator>
  <dc:description/>
  <dc:language>en-US</dc:language>
  <cp:lastModifiedBy>Administrator</cp:lastModifiedBy>
  <cp:lastPrinted>2025-01-11T12:49:00Z</cp:lastPrinted>
  <dcterms:modified xsi:type="dcterms:W3CDTF">2025-01-21T02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B7F5D73CB44ED8F1077C3F76B73A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dmMGRkMmNjNWRiODZiYjMyM2M2YmUxYWI4YzY1NzcifQ==</vt:lpwstr>
  </property>
  <property fmtid="{D5CDD505-2E9C-101B-9397-08002B2CF9AE}" pid="5" name="commondata">
    <vt:lpwstr>commondata</vt:lpwstr>
  </property>
</Properties>
</file>