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shd w:fill="auto" w:val="clear"/>
          <w:lang w:eastAsia="zh-CN"/>
        </w:rPr>
        <w:t>自然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资源部关于进一步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完善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矿产资源勘查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开采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登记管理的通知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（征求意见稿）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自然资源规范性文件管理规定》（自然资源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我部对即将到期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关于进一步规范矿产资源勘查审批登记管理的通知》（国土资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关于进一步规范矿业权申请资料的通知》（国土资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关于完善矿产资源开采审批登记管理有关事项的通知》（国土资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文件（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文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了修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拟将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文件合并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文件重新发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将有关情况说明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起草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文件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必要性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合并</w:t>
      </w:r>
      <w:r>
        <w:rPr>
          <w:rFonts w:eastAsia="楷体_GB2312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文件并重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发布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，保持政策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val="en-US" w:eastAsia="zh-CN"/>
        </w:rPr>
        <w:t>延续性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是矿业权登记管理工作的重要依据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保持管理政策的有效衔接，</w:t>
      </w:r>
      <w:r>
        <w:rPr>
          <w:rFonts w:ascii="Times New Roman" w:hAnsi="Times New Roman" w:cs="Times New Roman" w:eastAsia="仿宋_GB2312"/>
          <w:b w:val="false"/>
          <w:color w:val="000000"/>
          <w:sz w:val="32"/>
          <w:szCs w:val="32"/>
          <w:lang w:val="en-US" w:eastAsia="zh-CN"/>
        </w:rPr>
        <w:t>迫切需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修改合并后重新发布。</w:t>
      </w:r>
    </w:p>
    <w:p>
      <w:pPr>
        <w:pStyle w:val="Normal"/>
        <w:spacing w:lineRule="exact" w:line="600"/>
        <w:ind w:firstLine="640"/>
        <w:rPr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取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不符合地质工作规律的勘查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/>
        </w:rPr>
        <w:t>限制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val="en-US" w:eastAsia="zh-CN"/>
        </w:rPr>
        <w:t>条件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，服务找矿行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综合勘查和“就矿找矿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梳理了矿业权管理制度中存在的不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质工作规律和矿业生产规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规定，亟需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）贯彻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深化“放管服”改革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部署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优化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</w:rPr>
        <w:t>矿业权</w:t>
      </w: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登记程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院深化“放管服”改革和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商环境的相关要求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更好地服务矿业权申请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必要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划定矿区范围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矿业权登记程序，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律规定已明确的环境影响评价等部分要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进一步减轻矿业权人负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主要修改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内容</w:t>
      </w:r>
    </w:p>
    <w:p>
      <w:pPr>
        <w:pStyle w:val="Normal"/>
        <w:widowControl w:val="false"/>
        <w:spacing w:lineRule="exact" w:line="60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照“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思路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土资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修改后作为《通知》第一部分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完善矿产资源勘查登记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土资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修改后作为第二部分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善矿产资源开采登记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土资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文修改后作为第三部分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精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矿业权申请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文共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合并为第四部分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他有关事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。在具体修改内容上，为鼓励勘查找矿，放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变更勘查矿种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采矿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深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上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勘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探矿权转让年限的限制；按照“放管服”改革要求，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划定矿区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审批事项，精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矿业权登记申请要件，删除其他文件已明确规定的内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val="en-US" w:eastAsia="zh-CN"/>
        </w:rPr>
        <w:t>取消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综合勘查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矿种限制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鼓励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综合勘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综合勘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矿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源的，不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办理勘查矿种变更（增列）登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除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种特殊情形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探矿权转采矿权时，确定开采矿种并向具有登记权限的机关提出采矿权新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234" w:leader="none"/>
        </w:tabs>
        <w:spacing w:lineRule="exact" w:line="600"/>
        <w:ind w:firstLine="640"/>
        <w:rPr>
          <w:rFonts w:eastAsia="仿宋_GB2312"/>
          <w:color w:val="000000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（二）鼓励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“就矿找矿”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“就矿找矿”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采矿权人在矿区范围内以及深部、上部可开展勘查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转采时以协议方式取得采矿权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（三）放开探矿权二级市场，取</w:t>
      </w: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  <w:lang w:eastAsia="zh-CN"/>
        </w:rPr>
        <w:t>消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以招拍挂方式取得的探矿权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  <w:lang w:eastAsia="zh-CN"/>
        </w:rPr>
        <w:t>转让年限限制。</w:t>
      </w:r>
      <w:r>
        <w:rPr>
          <w:rFonts w:ascii="Times New Roman" w:hAnsi="Times New Roman" w:cs="Times New Roman" w:eastAsia="仿宋_GB2312"/>
          <w:bCs w:val="false"/>
          <w:color w:val="000000"/>
          <w:sz w:val="32"/>
          <w:szCs w:val="32"/>
          <w:lang w:val="en-US" w:eastAsia="zh-CN"/>
        </w:rPr>
        <w:t>为鼓励社会资本投入勘查，按照出让登记的要求，规定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招标、拍卖、挂牌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取得的探矿权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变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受持有探矿权满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的限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Contents1"/>
        <w:spacing w:lineRule="exact" w:line="600"/>
        <w:ind w:firstLine="640"/>
        <w:rPr>
          <w:rFonts w:ascii="楷体_GB2312" w:hAnsi="楷体_GB2312" w:eastAsia="仿宋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四）明确探矿权保留可继续勘查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鼓励已设探矿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勘查，本次修改明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策变化导致勘查工作程度要求提高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非矿业权人自身原因不能转采矿权，需继续开展勘查工作的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申请探矿权延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五）取消探矿权分立限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服务探矿权人，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质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客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次修改取消了探矿权分立限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采矿权新立登记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注销原探矿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修改为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变更缩减原探矿权面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注销原探矿权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楷体_GB2312"/>
          <w:bCs w:val="false"/>
          <w:color w:val="000000"/>
          <w:sz w:val="32"/>
          <w:szCs w:val="32"/>
          <w:lang w:eastAsia="zh-CN"/>
        </w:rPr>
        <w:t>简</w:t>
      </w:r>
      <w:r>
        <w:rPr>
          <w:rFonts w:ascii="Times New Roman" w:hAnsi="Times New Roman" w:cs="Times New Roman" w:eastAsia="楷体_GB2312"/>
          <w:bCs w:val="false"/>
          <w:color w:val="000000"/>
          <w:sz w:val="32"/>
          <w:szCs w:val="32"/>
          <w:lang w:eastAsia="zh-CN"/>
        </w:rPr>
        <w:t>化</w:t>
      </w:r>
      <w:r>
        <w:rPr>
          <w:rFonts w:ascii="Times New Roman" w:hAnsi="Times New Roman" w:cs="Times New Roman" w:eastAsia="楷体_GB2312"/>
          <w:bCs w:val="false"/>
          <w:color w:val="000000"/>
          <w:sz w:val="32"/>
          <w:szCs w:val="32"/>
        </w:rPr>
        <w:t>探矿权转采矿权程序</w:t>
      </w:r>
      <w:r>
        <w:rPr>
          <w:rFonts w:ascii="Times New Roman" w:hAnsi="Times New Roman" w:cs="Times New Roman" w:eastAsia="楷体_GB2312"/>
          <w:bCs w:val="false"/>
          <w:color w:val="000000"/>
          <w:sz w:val="32"/>
          <w:szCs w:val="32"/>
          <w:lang w:eastAsia="zh-CN"/>
        </w:rPr>
        <w:t>，取消划定矿区范围审批事项</w:t>
      </w:r>
      <w:r>
        <w:rPr>
          <w:rFonts w:ascii="Times New Roman" w:hAnsi="Times New Roman" w:cs="Times New Roman" w:eastAsia="楷体_GB2312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探矿权转采矿权的程序，由先划定矿区范围后申请新立登记，简化为直接申请新立登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时规定了新立登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矿区范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确定原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采矿权申请人依据确定的矿区范围编报采矿登记相关资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在开发利用方案审查时予以确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精简矿业权登记申请要件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精简矿业权申请资料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取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探矿权申请资料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中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地质资料汇交凭证等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资料，采矿权申请资料中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环境影响评价报告及环保部门批复文件等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资料。调整优化部分矿业权申请资料内容，对采矿权延续登记剩余保有储量证明材料等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资料进行调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633" w:right="1633" w:gutter="0" w:header="0" w:top="1667" w:footer="992" w:bottom="16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FreeSerif" w:hAnsi="Cambria;FreeSerif"/>
      <w:b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34:00Z</dcterms:created>
  <dc:creator>吴峻:返回拟稿人</dc:creator>
  <dc:description/>
  <dc:language>en-US</dc:language>
  <cp:lastModifiedBy>zhuy</cp:lastModifiedBy>
  <cp:lastPrinted>2023-02-08T00:41:00Z</cp:lastPrinted>
  <dcterms:modified xsi:type="dcterms:W3CDTF">2023-02-10T18:31:28Z</dcterms:modified>
  <cp:revision>318</cp:revision>
  <dc:subject/>
  <dc:title>《自然资源部关于完善矿业权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969F9BABE43BE84E538E7D651841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