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5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度消防救援大队监管单位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50"/>
        <w:gridCol w:w="1668"/>
        <w:gridCol w:w="1263"/>
        <w:gridCol w:w="1361"/>
        <w:gridCol w:w="1551"/>
        <w:gridCol w:w="1552"/>
        <w:gridCol w:w="1553"/>
        <w:gridCol w:w="1549"/>
      </w:tblGrid>
      <w:tr>
        <w:trPr>
          <w:trHeight w:val="10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管大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防设计审核或消防设计备案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防验收或竣工验收消防备案情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业或使用前的消防安全检查手续办理情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紫峰居宾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住宿、洗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楼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楼大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鑫源鸿宾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住宿、洗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楼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楼大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碧泉洗浴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洗浴、足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楼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楼大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聚福堂大酒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石楼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石楼大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楼县体育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楼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楼大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楼县乐巢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T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楼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楼大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楼县敬老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养老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楼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楼大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楼县畅享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T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楼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楼大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楼县汽车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楼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楼大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楼县新天地生活超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楼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楼大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青辉超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楼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楼大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楼县凯歌之王二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T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楼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楼大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15:00Z</dcterms:created>
  <dc:creator>LSK</dc:creator>
  <dc:description>Shankar's Birthday falls on 25th July.  Don't Forget to wish him</dc:description>
  <cp:keywords>Birthday</cp:keywords>
  <dc:language>en-US</dc:language>
  <cp:lastModifiedBy>曹磊</cp:lastModifiedBy>
  <cp:lastPrinted>2025-06-17T17:48:00Z</cp:lastPrinted>
  <dcterms:modified xsi:type="dcterms:W3CDTF">2025-06-17T10:53:44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A1F108842457B8BAFBE890518FFC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YxNzcyYWVmNzcxZjQ2ZDk3OWViZDhhYmY4NmIzYjIiLCJ1c2VySWQiOiIyOTY5OTc2MjMifQ==</vt:lpwstr>
  </property>
  <property fmtid="{D5CDD505-2E9C-101B-9397-08002B2CF9AE}" pid="5" name="commondata">
    <vt:lpwstr>commondata</vt:lpwstr>
  </property>
</Properties>
</file>