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石楼县东石羊河（马门庄村段）河道治导线（管理范围线）调整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划定成果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公告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吕梁市人民政府以吕政函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批复同意设立石楼碳基新材料产业园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石楼县政府采取成熟一批引进一批，分批分期持续推进的发展建设方针，积极推进产业园区建设进程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石楼县行政审批服务管理局以石审管审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号文对石楼县碳基新材料产业园区（一期）基础设施建设项目可行性研究报告进行了批复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石楼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人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常务会议关于石楼县调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东石羊河（马门庄村段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河道治导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规划和管理范围划界的会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纪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按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山西省河道管理条例》和《山西省河湖和水库工程管理范围划界技术规定（试行）》规定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石楼县农业农村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利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局组织完成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石楼县东石羊河（马门庄村段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河道治导线（管理范围）调整划定工作，并形成相应成果。按照《山西省水利厅 山西省自然资源厅关于做好河湖管理范围划定成果认定工作的通知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相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求，现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石楼县东石羊河（马门庄村段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河道治导线（管理范围）调整划定成果予以公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自公告之日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工作日内，公众可通过电话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石楼县农业农村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利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局反馈意见或提出宝贵建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358-5729949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：</w:t>
      </w:r>
      <w:hyperlink r:id="rId2">
        <w:r>
          <w:rPr>
            <w:rStyle w:val="InternetLink"/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1.</w:t>
        </w:r>
      </w:hyperlink>
      <w:hyperlink r:id="rId3"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石楼县东石羊河（马门庄村段）治导线（管理范围）调整划定成果正射影像图</w:t>
        </w:r>
      </w:hyperlink>
      <w:r>
        <w:rPr>
          <w:rStyle w:val="InternetLink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pdf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jc w:val="righ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jc w:val="righ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jc w:val="righ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jc w:val="righ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jc w:val="righ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jc w:val="righ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石楼县农业农村和水利局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4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TextBody"/>
        <w:spacing w:before="100" w:after="10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ThinkPad/Desktop/%25E4%25BF%25AE%25E6%2594%25B9%25E5%259B%25BE%25E5%258F%258A%25E6%2584%258F%25E8%25A7%2581/%25E5%25A8%2584%25E7%2583%25A6%25E6%25B2%25B3%25E9%2581%2593%25E5%258F%258A%25E6%25B0%25B4%25E5%25BA%2593%25E5%2588%2592%25E7%2595%258C%25E5%2585%25AC%25E5%2591%258A/1.%25E6%25B1%25BE%25E6%25B2%25B3%25E5%25A8%2584%25E7%2583%25A6%25E6%25AE%25B5%25E6%25B2%25B3%25E9%2581%2593%25E5%2588%2592%25E7%2595%258C%25E6%2588%2590%25E6%259E%259C%25E6%25AD%25A3%25E5%25B0%2584%25E5%25BD%25B1%25E5%2583%258F%25E5%259B%25BE.zip" TargetMode="External"/><Relationship Id="rId3" Type="http://schemas.openxmlformats.org/officeDocument/2006/relationships/hyperlink" Target="https://www.sxlf.gov.cn/u/cms/site45/202503/141118233w3j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20:00Z</dcterms:created>
  <dc:creator>WPS_1660284130</dc:creator>
  <dc:description/>
  <dc:language>en-US</dc:language>
  <cp:lastModifiedBy>Administrator</cp:lastModifiedBy>
  <cp:lastPrinted>2025-05-06T17:06:00Z</cp:lastPrinted>
  <dcterms:modified xsi:type="dcterms:W3CDTF">2025-05-07T07:5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59D05D1984B20B96C14DDAE55A97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FhYWViYTFjYjUwN2E3OWIzMGZjNzIxN2Y1YzUxZDcifQ==</vt:lpwstr>
  </property>
</Properties>
</file>